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 во 2 кварт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0 по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28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, преимущества и порядок подключения налогоплательщиков к ЛК.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, налоговые изменения в 2020 году «Налоговая отчетность через Интернет.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 (способы уплаты, где можно посмотреть свою задолженность)» преимущества и порядок подключения налогоплательщиков к ЛК.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ая компания по НДФЛ, преимущества и порядок подключения налогоплательщиков к ЛК.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сведений из ЕГРЮЛ и ЕГРИП (электронные сервисы Федеральной налоговой службы), преимущества и порядок подключения налогоплательщиков к ЛК.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боров.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ы, преимущества и порядок подключения налогоплательщиков к ЛК.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,  налоговые изменения в 2020 году.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9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84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53"/>
        <w:gridCol w:w="1984"/>
        <w:gridCol w:w="3828"/>
      </w:tblGrid>
      <w:tr>
        <w:trPr>
          <w:trHeight w:val="495" w:hRule="atLeast"/>
        </w:trPr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 (способы уплаты, где можно посмотреть свою задолженность)», преимущества и порядок подключения налогоплательщиков к ЛК.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льготы, преимущества и порядок подключения налогоплательщиков к ЛК.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ая отчетность через Интернет. Преимущества и порядок подключения к сдаче отчетности по ТКС.» Переход на иные режимы налогообложения, в связи с отменой ЕНВД с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едение налога на профессиональный доход, налоговые изменения в 2020 году. Переход на иные режимы налогообложения, в связи с отменой ЕНВД с 01.01.2021г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0:00Z</dcterms:created>
  <dc:creator>CN=Дмитрий Селеверстов/OU=ЦА/O=МНС</dc:creator>
  <dc:description/>
  <cp:keywords/>
  <dc:language>en-US</dc:language>
  <cp:lastModifiedBy>Ананьева Екатерина Владимировна</cp:lastModifiedBy>
  <cp:lastPrinted>2017-05-30T08:23:00Z</cp:lastPrinted>
  <dcterms:modified xsi:type="dcterms:W3CDTF">2020-03-24T04:04:00Z</dcterms:modified>
  <cp:revision>51</cp:revision>
  <dc:subject>07.4.01.03. БланкФедеральной налоговой службы</dc:subject>
  <dc:title>СПРАВОЧНИК IP-ТЕЛЕФОНОВ</dc:title>
</cp:coreProperties>
</file>